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Лариса Гайдовская</w:t>
      </w:r>
    </w:p>
    <w:p>
      <w:pPr>
        <w:pStyle w:val="Normal"/>
        <w:bidi w:val="0"/>
        <w:spacing w:before="0" w:after="0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afael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77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inbox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</w:p>
    <w:p>
      <w:pPr>
        <w:pStyle w:val="Normal"/>
        <w:bidi w:val="0"/>
        <w:spacing w:before="0" w:after="0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>Тел 8 953 3491917 СПб</w:t>
      </w:r>
    </w:p>
    <w:p>
      <w:pPr>
        <w:pStyle w:val="Normal"/>
        <w:bidi w:val="0"/>
        <w:spacing w:before="0" w:after="0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8 952 9014715 Нс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76"/>
        <w:ind w:left="6372" w:right="0" w:hanging="0"/>
        <w:rPr/>
      </w:pPr>
      <w:r>
        <w:rPr/>
      </w:r>
    </w:p>
    <w:p>
      <w:pPr>
        <w:pStyle w:val="Normal"/>
        <w:bidi w:val="0"/>
        <w:spacing w:lineRule="auto" w:line="276"/>
        <w:ind w:left="6372" w:right="0" w:hanging="0"/>
        <w:rPr/>
      </w:pPr>
      <w:r>
        <w:rPr/>
      </w:r>
    </w:p>
    <w:p>
      <w:pPr>
        <w:pStyle w:val="Normal"/>
        <w:bidi w:val="0"/>
        <w:spacing w:lineRule="auto" w:line="276"/>
        <w:ind w:left="2832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Большая разница.</w:t>
      </w:r>
    </w:p>
    <w:p>
      <w:pPr>
        <w:pStyle w:val="Normal"/>
        <w:bidi w:val="0"/>
        <w:spacing w:lineRule="auto" w:line="276"/>
        <w:ind w:left="2832" w:right="0" w:hanging="0"/>
        <w:rPr/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Короткометражный фильм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ИНТ. Большой зал театра Оперы и Бале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Оркестровая яма. Неполный состав оркестра сидят на стульях. Музыканты разыгрываются перед спектакле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равне с другими музыкантами репетирует на скрипке Пётр Сиднев. Старательно воспроизводит мелодию. Сосредоточенно смотрит в ноты. От напряжения Петя немного устаёт и, облокотившись на спинку стула, упирается подбородком в гриф скрипки, поставленной на колени. Смотрит в раскрытые ноты и медленно закрывает веки. Дремле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жду рядами музыкантов пробирается на свой стул трубач Звонарёв. Он усаживается, изворачиваясь, на свой стул и невольно толкает Пет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З в о н а р ё в: - Извини, коллег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тя встряхивается ото сна. Оглядывается вокруг,  с укором посматривает на трубача. Трубач шепче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 в о н а р ё в: - Ты что так и мучаешься? Нигде ничего не нашёл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 -  Угу. Сплю на вокзале. Скрипку сдаю в камеру хране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 в о н а р ё в: - Тебя там не сильно полиция одолевает? Чем питаешься-то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 -  Да, они меня уже знают и сочувствуют (жалостливо улыбнулся парень). Всё нормаль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 в о н а р ё в: - Так, так, так. Слушай, сейчас вот на память пришло: у меня друг на год уехал за границу. Он художник. У него огромная студия. Там он пустил какого-то сына своей бывшей приятельницы. Тот живёт бесплатно и вроде тоже музыкант. Как? Хороший вариант! Согласен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удое и бледное лицо Петра озарилось счастьем, и он затряс головой, соглашаясь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В зале театра медленно угасает свет. Дирижёр во фраке замер над оркестром с раскинутыми руками. Его длинные волосы свисают со лба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ИНТ. Вечер. Большая комната – студия  с большими окнами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нсарда - студия скульптора. Стеллажи с разными работами художника : миниатюрами, бюстами, рисованными эскизам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четвёртой части комнаты на полу стоит современная барабанная установ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Напротив, у стены на раскладушке Пётр стелет постель. На обоях на гвоздике висят костюм и белая рубашка. На табурете раскрытый  футляр со скрипкой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 - Иван, ты где учишься? (усаживается со скрипом на раскладушку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ван, кучерявый парень, в спортивных трико и кроссовках развалился на маленькой тахте и крутит в руках айфон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Я? В музыкальном училище, на инструменталке. А ты то чё сюда, в Питер припёрся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 е т я: - Я закончил училище в Ростове, при оперном. Сюда в Мариинку подал заявку, прошёл слушание и хочу поступать в консерваторию. Обещали общежитие. Только как-то расплывчато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, зевает, глубоко вздыхает и вытягивается шлангом на раскладушк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И в а н: - Петь! Петь! Спишь?(смотрит в тёмный угол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 спи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Ладно. Приятно было познакомиться. Покед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ван продолжает морщить лоб над экраном айфона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ИНТ. Вечер. Лестничные проёмы подъезд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ётр возвращается после спектакля. Приближается к двери квартиры. Оттуда громко доноситься ритм барабан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арень входит в комнату. Иван в наушниках самозабвенно бьёт по барабану и тарелкам. Замечает Петра, стягивает наушник с одного уха. Поднимает одну руку с палочк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 в а н: - Welkome! Там если хочешь лаваш и кефир на подоконнике (продолжает бить в барабаны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ётр ёжится, сдвигает брови. Подходит к раскладушке. Раздевается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 - Иван, тебе во сколько завтра на учёбу? – пытается докричаться до барабанщика. Тот не слыши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 ложиться на раскладушку, берёт футляр скрипки под одеяло и накрывается с головой. Замирает ненадолго. Потом с остервенением хватает подушку и нахлобучивает себе на голову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ИНТ. Утро. В закрытое окно дребезжит отголосок проезжающего транспор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ётр в майке, худенький, занимается гимнастикой. Делает упражнения с гантелями. Глубоко дышит. Подходит к окну отламывает половину лаваша, ест и выпивает весь кефир. Открывает большую форточку. Шум громко вырывается в комнату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тот шум будит Ивана. Он поднимает голов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Сколько счас? (свет ему бьёт в глаз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 - Девят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То-то мне кошмары снятся! Не свет ни заря( переворачивается на другую сторону и храпит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тя натягивает футболку, ставит скрипку на подбородок и начинает играть. Иван перестаёт храпет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Закрой окно! (недовольно кричит и навьючивает на голову одеяло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ётр закрывает форточку и снова продолжает репетировать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ИНТ. Вечер. Пётр возвращается с учёбы из консерватор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 лестнице тихо. Он медленно открывает дверь, заходит в тёмную прихожую. Взялся за дверную ручку и тут слышит девичий смешок в комнате. Пётр тормозится. Приближает ухо к дверной щели. Его лицо напряже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 дверью слышно тихие голоса Ивана и девушки. Невнятные шумы. Лёгкий звон бокал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 одёргивается, стоит в раздумье. Щёлкает выключатель. Заходит в ванно-прачечную комнату. Закрывает за собой дверь. В ванной комнате старое трюмо, амальгама на зеркале частично проржавела. Протёкший разводами потоло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арень достаёт скрипку, встаёт напротив трюмо и начинает играть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ерез какое-то время  входная дверь квартиры громко захлопывается. Гаснет свет в ванной комнат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Пётр в темноте опускает скрипку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ИНТ. Утро. Та же студ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 занимается гимнастикой. На тахте спит Иван, ворочается. Просыпается. Садится. Ворошит руками свои волосы, торчащие в разные сторон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Петь, слушай (трёт глаза). Ну и пОтом же воняет (морщит нос). - Тут мне в айфоне пришло сообщение от хозяина этой хаты. Он возвращается через неделю. Так что… (говорит вяло, непроснувшийся до конца, продолжает) – Я тут через ребят договорился. Но квартира панелка, на 9 этаже и…платно. Ну там копейки! Будем делить поровн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 молча слушает. В очередной раз опустил руки с гантелями и замер. Кивает смиренно  голов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И ещё слушай, поможешь мне барабаны перевезти? Я ещё ребят позов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ётр пошёл ставить гири на место. Иван снова завалился досыпать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ИНТ. День. Однокомнатная квартира в панельном дом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 стоит в тесной заставленной барабанной установкой комнате. Репетирует музыкальную пьесу. Иван на кухне. С кухни доносятся звуки готовки и разговор по телефону. Петя увлёкся занятием музыкой. Вдруг из коридора повалил дым. Пётр быстро убрал скрипку в футляр. От гари и запаха у него начался рвотный рефлекс. Он пулей рванулся в кухн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 - Ты что, очумел?! Пожар хочешь устроить?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ван мечется по кухне и машет кругами полотенцем. Открывает ок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Да так получилось! Проворонил! По телефону заболтался в туалете и забыл про пельмен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 они оба стали быстро наводить всё в порядок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НАТ. День. Двор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ётр с футляром подходит к подъезду дома. Слышатся звуки барабана. Парень улыбаясь вскидывает голову  вверх на окна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ИНТ. День. Квартир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 звук барабанной игры Пётр открывает дверь, заходит в квартиру, проходит в комнату. Смотрит как  Иван дубасит по тарелкам и барабанам. Иван замечает Петра и останавливаетс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это же время кто-то сердито стучит в соседнюю стенку. Иван спрыгивает со стула и подскакивает к Ивану. На ходу быстро говори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Слушай у меня идея гениальная! Такого ещё никто не придумал – дуэт «Барабан и скрипка». Давай создадим музыкальный дуэт! Смотри, какой из нас дуэ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Ваня подтолкивает Петра к зеркалу шифоньера и встаёт рядо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з зеркала на них смотрят два совершенно разных типа: один – тощий, бледный, скованный и не очень современно одетый. Второй – кучерявый, с серьгой в ухе, в модном прикиде и с вызывающим выраженьем на лице.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- Иван. Не подумай ничего такого, ты извини меня (отходит от сожителя, уселся в потёртое кресло и продолжает). – Я должен тебе сказать, спросить, то есть… Тебя устраивает так жить? Нам тяжко привыкать друг другу. Мы разные. Мы живём в разных ритмах! (немного молчит) – А вообщем у меня новость – я переселяюсь  в общежитие! Тебе придётся полностью платить за эту хрущу (оглядывает комнату, немного молчит). – Ты извини, что я так не по-братски…Ухожу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ван заулыбался, уселся за барабаны и отбил такт. Снова застучали сосед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О-о! Уже приходили! Жаловались! Всё оКей Петруха. Тот художник звонил, он опять отъезжает, и я возвращаюсь обратно. Намучился же  я с тобой. Извин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ётр рассмеялся и забарабанил ладошами по футляру скрип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П е т я: - Ты звони если что надо помочь! (кричи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И в а н: -  А ты в гости приглашай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ван с удовольствием бьёт ритм по барабанам и качает головой. Петя то же </w:t>
      </w:r>
      <w:bookmarkStart w:id="0" w:name="_GoBack"/>
      <w:bookmarkEnd w:id="0"/>
      <w:r>
        <w:rPr>
          <w:rFonts w:cs="Arial" w:ascii="Arial" w:hAnsi="Arial"/>
        </w:rPr>
        <w:t>шлёпает в такт по футляру. Параллельно слышаться недовольные стуки соседей в стену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Затемнение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онец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77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2</Words>
  <Characters>8509</Characters>
  <CharactersWithSpaces>7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4:00Z</dcterms:created>
  <dc:creator>Лариса</dc:creator>
  <dc:description/>
  <dc:language>en-US</dc:language>
  <cp:lastModifiedBy/>
  <dcterms:modified xsi:type="dcterms:W3CDTF">2012-10-18T16:04:00Z</dcterms:modified>
  <cp:revision>2</cp:revision>
  <dc:subject/>
  <dc:title>      Лариса Гайдов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64</vt:lpwstr>
  </property>
</Properties>
</file>