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Тимра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актная пь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 – жена, 42 года</w:t>
      </w:r>
    </w:p>
    <w:p>
      <w:pPr>
        <w:pStyle w:val="Normal"/>
        <w:rPr/>
      </w:pPr>
      <w:r>
        <w:rPr>
          <w:sz w:val="28"/>
          <w:szCs w:val="28"/>
        </w:rPr>
        <w:t>В и к т о р – муж, 4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хня. Довольно просторная, но не очень современная, требующая ремонта. В центре сцены – обеденный стол, на столе – сахарница, салфетки зубочистки, вазочка с печеньем, мобильный телефон. По задней стене – кухонный гарнитур. По левой стене – дверь, над дверью – часы, по правой стене  – окн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 р а  сидит за столом спиной к двери, облокотившись на стол, ладонями сжимая виски. Глаза закрыты. В и к т о р  сидит напротив, ужинает, перед ним – газета. Ест, периодически переводит взгляд с газеты на ж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к т о р: Что, опять?</w:t>
      </w:r>
    </w:p>
    <w:p>
      <w:pPr>
        <w:pStyle w:val="Normal"/>
        <w:rPr/>
      </w:pPr>
      <w:r>
        <w:rPr>
          <w:sz w:val="28"/>
          <w:szCs w:val="28"/>
        </w:rPr>
        <w:t>В е р а (открывая глаза):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к т о р: Ну,  прими что-нибудь – цитрамон, или нурофен, или что там еще от головной боли. Сейчас много всего.</w:t>
      </w:r>
    </w:p>
    <w:p>
      <w:pPr>
        <w:pStyle w:val="Normal"/>
        <w:rPr/>
      </w:pPr>
      <w:r>
        <w:rPr>
          <w:sz w:val="28"/>
          <w:szCs w:val="28"/>
        </w:rPr>
        <w:t>В е р а: Не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закрывает глаза, начинает массировать виски. В и к т о р  какое-то время, молча, наблюдает за ней, затем отодвигает газету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к т о р: Что ты от меня хочешь? Я и так все, что могу, делаю. Я сразу после работы – домой, я все свободное время с ребенком провожу. Я тебя практически от всей домашней работы освободил…</w:t>
      </w:r>
    </w:p>
    <w:p>
      <w:pPr>
        <w:pStyle w:val="Normal"/>
        <w:rPr/>
      </w:pPr>
      <w:r>
        <w:rPr>
          <w:sz w:val="28"/>
          <w:szCs w:val="28"/>
        </w:rPr>
        <w:t>В е р а: Я тебе за это очень благод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к т о р: Я курить бросил…</w:t>
      </w:r>
    </w:p>
    <w:p>
      <w:pPr>
        <w:pStyle w:val="Normal"/>
        <w:rPr/>
      </w:pPr>
      <w:r>
        <w:rPr>
          <w:sz w:val="28"/>
          <w:szCs w:val="28"/>
        </w:rPr>
        <w:t>В е р а: Я всего лишь прошу тебя отпустить меня часа на три-четыре, чтобы я могла съездить к врачу.</w:t>
      </w:r>
    </w:p>
    <w:p>
      <w:pPr>
        <w:pStyle w:val="Normal"/>
        <w:rPr/>
      </w:pPr>
      <w:r>
        <w:rPr>
          <w:sz w:val="28"/>
          <w:szCs w:val="28"/>
        </w:rPr>
        <w:t>В и к т о р: Не проблема. Только я не понимаю, почему тебе нужен врач на другом конце города, и при этом ты не хочешь, чтобы я тебя к нему отвез?</w:t>
      </w:r>
    </w:p>
    <w:p>
      <w:pPr>
        <w:pStyle w:val="Normal"/>
        <w:rPr/>
      </w:pPr>
      <w:r>
        <w:rPr>
          <w:sz w:val="28"/>
          <w:szCs w:val="28"/>
        </w:rPr>
        <w:t>В е р а: Я сама на метро быстрее.</w:t>
      </w:r>
    </w:p>
    <w:p>
      <w:pPr>
        <w:pStyle w:val="Normal"/>
        <w:rPr/>
      </w:pPr>
      <w:r>
        <w:rPr>
          <w:sz w:val="28"/>
          <w:szCs w:val="28"/>
        </w:rPr>
        <w:t>В и к т о р (раздражаясь, повышая голос): Такое ощущение, что ты не к врачу, а к любовнику собир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 (чуть морщась): Не кричи, разбу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двери раздается плач грудн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 р а: Ну в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к т о р (смотрит на часы): Все равно скоро кормить.</w:t>
      </w:r>
    </w:p>
    <w:p>
      <w:pPr>
        <w:pStyle w:val="Normal"/>
        <w:rPr/>
      </w:pPr>
      <w:r>
        <w:rPr>
          <w:sz w:val="28"/>
          <w:szCs w:val="28"/>
        </w:rPr>
        <w:t>В е р а  снова стискивает ладонями виски, закрывает уши, умоляюще смотрит на мужа. В и к т о р раздраженно со стуком кладет вилку и нож на тарелку, поднимается, идет к двери, скрывается за дв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  тут же хватает телефон, судорожно набирая номер, на цыпочках крадется от двери в противоположный конец кухни, встает у окна. Сбивчиво шепчет в трубку: Соня, я больше не могу. Я не знаю, что делать. Эти боли с каждым днем все сильнее, у меня чувство, что скоро голова просто взорвется. Но самое ужасное то, что у меня периодически отключается сознание. Я вдруг понимаю, что не помню того, что было до этого. Знаешь, я боюсь оставаться с ребенком. Вдруг я с ним что-нибудь не то сделаю? Кажется, у меня снова начинается…. Да, уверена.… Виктор? Думает, что у меня послеродовая депрессия…. По-разному. Вначале – жалел, теперь больше злится. Считает, что я надумываю, капризничаю, перекладываю на него свои обязанности.… В больницу? Да, понимаю, что надо. Пока не поздно. Но как я ему скажу?! Мне же тогда все ему придется рассказать. Он не простит. Он уйдет. Я боюсь… (оглядываясь на дверь) в общем, ты не могла бы завт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ышит приближающиеся шаги) Я перезво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дет трубку, кидает телефон на подоконник, разворачивается лицом к двери. На кухне появляется Виктор. </w:t>
      </w:r>
    </w:p>
    <w:p>
      <w:pPr>
        <w:pStyle w:val="Normal"/>
        <w:rPr/>
      </w:pPr>
      <w:r>
        <w:rPr>
          <w:sz w:val="28"/>
          <w:szCs w:val="28"/>
        </w:rPr>
        <w:t>В и к т о р (поймав испуганный взгляд жены): Что-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: Нет.</w:t>
      </w:r>
    </w:p>
    <w:p>
      <w:pPr>
        <w:pStyle w:val="Normal"/>
        <w:rPr/>
      </w:pPr>
      <w:r>
        <w:rPr>
          <w:sz w:val="28"/>
          <w:szCs w:val="28"/>
        </w:rPr>
        <w:t>В и к т о р (глядя на телефон на подоконнике): Ты с кем-то говорила?</w:t>
      </w:r>
    </w:p>
    <w:p>
      <w:pPr>
        <w:pStyle w:val="Normal"/>
        <w:rPr/>
      </w:pPr>
      <w:r>
        <w:rPr>
          <w:sz w:val="28"/>
          <w:szCs w:val="28"/>
        </w:rPr>
        <w:t>В е р а: Хотела узнать, как врач принимает.</w:t>
      </w:r>
    </w:p>
    <w:p>
      <w:pPr>
        <w:pStyle w:val="Normal"/>
        <w:rPr/>
      </w:pPr>
      <w:r>
        <w:rPr>
          <w:sz w:val="28"/>
          <w:szCs w:val="28"/>
        </w:rPr>
        <w:t>В и к т о р: Ну и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: Не дозво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 к т о р  берет со стола тарелку, демонстративно смахивает остатки пищи с тарелки в ведро, кладет тарелку в раковину, наливает чай. </w:t>
      </w:r>
    </w:p>
    <w:p>
      <w:pPr>
        <w:pStyle w:val="Normal"/>
        <w:rPr/>
      </w:pPr>
      <w:r>
        <w:rPr>
          <w:sz w:val="28"/>
          <w:szCs w:val="28"/>
        </w:rPr>
        <w:t xml:space="preserve">В е р а  стоит у окна, нервно постукивая пальцами об батарею. </w:t>
      </w:r>
    </w:p>
    <w:p>
      <w:pPr>
        <w:pStyle w:val="Normal"/>
        <w:rPr/>
      </w:pPr>
      <w:r>
        <w:rPr>
          <w:sz w:val="28"/>
          <w:szCs w:val="28"/>
        </w:rPr>
        <w:t>В и к т о р: Тебе налить?</w:t>
      </w:r>
    </w:p>
    <w:p>
      <w:pPr>
        <w:pStyle w:val="Normal"/>
        <w:rPr/>
      </w:pPr>
      <w:r>
        <w:rPr>
          <w:sz w:val="28"/>
          <w:szCs w:val="28"/>
        </w:rPr>
        <w:t>В е р а: Нет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 к т о р  идет с чашкой к столу, садится, снова начинает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 р а  с отсутствующим взглядом продолжает стоять у окна. </w:t>
      </w:r>
    </w:p>
    <w:p>
      <w:pPr>
        <w:pStyle w:val="Normal"/>
        <w:rPr/>
      </w:pPr>
      <w:r>
        <w:rPr>
          <w:sz w:val="28"/>
          <w:szCs w:val="28"/>
        </w:rPr>
        <w:t>В и к т о р  (снова смотрит на часы над дверью): Время 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 р а  (переводит взгляд на часы):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ит к раковине, моет руки, вытирает. Все делает довольно медленно, как бы оттягивая момент. Услышав плач ребенка,  скрывается за двер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 к т о р  берет зубочистку, вставляет ее в рот как сигарету. Сидя за столом, некоторое время нервно грызет зубочистку, думает о чем-то, затем резко встает, идет к окну, по дороге сплевывая зубочистку в раковину, берет телефон, смотрит последний набранный номер. После некоторого раздумья нажимает на кнопку, подносит телефон к уху: Соня? Это Виктор. У меня к тебе серьезный разговор. Даже не знаю, с чего начать… Меня очень беспокоит Вера. Она очень изменилась после родов... Ты знаешь, она так хотела ребенка, мы его так ждали, а теперь она к нему почти не подходит. Она его будто боится… Я тоже сначала так думал. Но она ведет себя очень странно. Она жалуется на сильные головные боли.… Да, но она отказывается.  Я предложил ей хорошего невропатолога – наотрез отказалась. Все время твердит про какого-то своего врача в какой-то клинике. Мне кажется, она от меня что-то скрывает. Что-то серьезное. Может быть, ты в курсе? Она ведь тебе звонила? Что с ней?.. Да я постоянно ее спрашиваю!.. Молчит. Заладила одно: надо к врачу.… Что это за врач такой, которого я не могу увидеть? В конце концов, я ее муж, я имею право знать, что с ней.… Да не говорит она сама ничего!.. Ладно, извини, что побеспоко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 к т о р   с телефоном идет к столу, садится, залпом выпивает 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 р а  возвращается на кухню, проходит к раковине, открывает дверь шкафчика, что-то выкидывает в ведро. Затем моет руки, достает из полки чашку, берется за чайник. </w:t>
      </w:r>
    </w:p>
    <w:p>
      <w:pPr>
        <w:pStyle w:val="Normal"/>
        <w:rPr/>
      </w:pPr>
      <w:r>
        <w:rPr>
          <w:sz w:val="28"/>
          <w:szCs w:val="28"/>
        </w:rPr>
        <w:t>В и к т о р: Я сейчас говорил с Соней.</w:t>
      </w:r>
    </w:p>
    <w:p>
      <w:pPr>
        <w:pStyle w:val="Normal"/>
        <w:rPr/>
      </w:pPr>
      <w:r>
        <w:rPr>
          <w:sz w:val="28"/>
          <w:szCs w:val="28"/>
        </w:rPr>
        <w:t>В е р а (застывает с чайником в руках):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к т о р (глядя на нее в упор): Ничего.</w:t>
      </w:r>
    </w:p>
    <w:p>
      <w:pPr>
        <w:pStyle w:val="Normal"/>
        <w:rPr/>
      </w:pPr>
      <w:r>
        <w:rPr>
          <w:sz w:val="28"/>
          <w:szCs w:val="28"/>
        </w:rPr>
        <w:t xml:space="preserve">В е р а   медленно наливает чай. </w:t>
      </w:r>
    </w:p>
    <w:p>
      <w:pPr>
        <w:pStyle w:val="Normal"/>
        <w:rPr/>
      </w:pPr>
      <w:r>
        <w:rPr>
          <w:sz w:val="28"/>
          <w:szCs w:val="28"/>
        </w:rPr>
        <w:t>В и к т о р: Посоветовала поговорить с тобой.</w:t>
      </w:r>
    </w:p>
    <w:p>
      <w:pPr>
        <w:pStyle w:val="Normal"/>
        <w:rPr/>
      </w:pPr>
      <w:r>
        <w:rPr>
          <w:sz w:val="28"/>
          <w:szCs w:val="28"/>
        </w:rPr>
        <w:t>В е р а: О чем?</w:t>
      </w:r>
    </w:p>
    <w:p>
      <w:pPr>
        <w:pStyle w:val="Normal"/>
        <w:rPr/>
      </w:pPr>
      <w:r>
        <w:rPr>
          <w:sz w:val="28"/>
          <w:szCs w:val="28"/>
        </w:rPr>
        <w:t>В и к т о р: О твоих проблемах.</w:t>
      </w:r>
    </w:p>
    <w:p>
      <w:pPr>
        <w:pStyle w:val="Normal"/>
        <w:rPr/>
      </w:pPr>
      <w:r>
        <w:rPr>
          <w:sz w:val="28"/>
          <w:szCs w:val="28"/>
        </w:rPr>
        <w:t>В е р а: Каких проблемах?</w:t>
      </w:r>
    </w:p>
    <w:p>
      <w:pPr>
        <w:pStyle w:val="Normal"/>
        <w:rPr/>
      </w:pPr>
      <w:r>
        <w:rPr>
          <w:sz w:val="28"/>
          <w:szCs w:val="28"/>
        </w:rPr>
        <w:t>В и к т о р: Ты считаешь, у тебя их нет?</w:t>
      </w:r>
    </w:p>
    <w:p>
      <w:pPr>
        <w:pStyle w:val="Normal"/>
        <w:rPr/>
      </w:pPr>
      <w:r>
        <w:rPr>
          <w:sz w:val="28"/>
          <w:szCs w:val="28"/>
        </w:rPr>
        <w:t>В е р а  медленно подходит к столу, садится, кладет в чай ложку сахара. Долго машинально болтает ложкой в чашке, смотрит куда-то вдаль, взгляд отсутствующий. Виктор все это время смотрит на нее.</w:t>
      </w:r>
    </w:p>
    <w:p>
      <w:pPr>
        <w:pStyle w:val="Normal"/>
        <w:rPr/>
      </w:pPr>
      <w:r>
        <w:rPr>
          <w:sz w:val="28"/>
          <w:szCs w:val="28"/>
        </w:rPr>
        <w:t>В и к т о р (не выдерживает): Может быть, уже хватит?</w:t>
      </w:r>
    </w:p>
    <w:p>
      <w:pPr>
        <w:pStyle w:val="Normal"/>
        <w:rPr/>
      </w:pPr>
      <w:r>
        <w:rPr>
          <w:sz w:val="28"/>
          <w:szCs w:val="28"/>
        </w:rPr>
        <w:t>В е р а (переставая размешивать сахар): Извини.</w:t>
      </w:r>
    </w:p>
    <w:p>
      <w:pPr>
        <w:pStyle w:val="Normal"/>
        <w:rPr/>
      </w:pPr>
      <w:r>
        <w:rPr>
          <w:sz w:val="28"/>
          <w:szCs w:val="28"/>
        </w:rPr>
        <w:t>В и к т о р: Я не об этом.</w:t>
      </w:r>
    </w:p>
    <w:p>
      <w:pPr>
        <w:pStyle w:val="Normal"/>
        <w:rPr/>
      </w:pPr>
      <w:r>
        <w:rPr>
          <w:sz w:val="28"/>
          <w:szCs w:val="28"/>
        </w:rPr>
        <w:t>В е р а: А о чем?</w:t>
      </w:r>
    </w:p>
    <w:p>
      <w:pPr>
        <w:pStyle w:val="Normal"/>
        <w:rPr/>
      </w:pPr>
      <w:r>
        <w:rPr>
          <w:sz w:val="28"/>
          <w:szCs w:val="28"/>
        </w:rPr>
        <w:t xml:space="preserve">В и к т о р: Может быть, ты мне, наконец, уже расскажешь? </w:t>
      </w:r>
    </w:p>
    <w:p>
      <w:pPr>
        <w:pStyle w:val="Normal"/>
        <w:rPr/>
      </w:pPr>
      <w:r>
        <w:rPr>
          <w:sz w:val="28"/>
          <w:szCs w:val="28"/>
        </w:rPr>
        <w:t>В е р а: Что?</w:t>
      </w:r>
    </w:p>
    <w:p>
      <w:pPr>
        <w:pStyle w:val="Normal"/>
        <w:rPr/>
      </w:pPr>
      <w:r>
        <w:rPr>
          <w:sz w:val="28"/>
          <w:szCs w:val="28"/>
        </w:rPr>
        <w:t xml:space="preserve">В и к т о р: Все, с самого начала. </w:t>
      </w:r>
    </w:p>
    <w:p>
      <w:pPr>
        <w:pStyle w:val="Normal"/>
        <w:rPr/>
      </w:pPr>
      <w:r>
        <w:rPr>
          <w:sz w:val="28"/>
          <w:szCs w:val="28"/>
        </w:rPr>
        <w:t>В е р а  снова начинает помешивать сахар. Какое-то время сидит молча, глядя в чашку. Затем решительно берет телефон, набирает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 (в телефон): Соня, пожалуйста, расскажи ему…. Как сочтешь нужным. Прости, что впутываю тебя, но я сама не мог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ет телефон Виктору, уходит. </w:t>
      </w:r>
    </w:p>
    <w:p>
      <w:pPr>
        <w:pStyle w:val="Normal"/>
        <w:rPr/>
      </w:pPr>
      <w:r>
        <w:rPr>
          <w:sz w:val="28"/>
          <w:szCs w:val="28"/>
        </w:rPr>
        <w:t>В и к т о р (берет телефон): Да, еще раз здравствуй…. Все как есть…. Да,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-то время внимательно слушает Соню, держа телефон возле уха. По ходу разговора меняется в лице. Встает из-за стола, начинает нервно ходить по кухне. </w:t>
      </w:r>
    </w:p>
    <w:p>
      <w:pPr>
        <w:pStyle w:val="Normal"/>
        <w:rPr/>
      </w:pPr>
      <w:r>
        <w:rPr>
          <w:sz w:val="28"/>
          <w:szCs w:val="28"/>
        </w:rPr>
        <w:t xml:space="preserve">В и к т о р (в телефон): Почему вы мне раньше ничего не говорили?! Еще раньше. Перед свадьбой. Да если бы я знал.… Выходит, вы все всё знали и молчали?! Да вы… да ты понимаешь, в каком дерьме я из-за вас оказался… </w:t>
      </w:r>
    </w:p>
    <w:p>
      <w:pPr>
        <w:pStyle w:val="Normal"/>
        <w:rPr/>
      </w:pPr>
      <w:r>
        <w:rPr>
          <w:sz w:val="28"/>
          <w:szCs w:val="28"/>
        </w:rPr>
        <w:t>Бросает трубку. Продолжает нервно ходить по кухне. Открывает одну из полок, достает сигареты, пепельницу. Садится за стол, закуривает. Не докурив сигарету, тушит ее, снова берется за телефон, набирает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к т о р (в телефон): Соня, это опять я. Извини, сорвался. Просто после всего, что я услышал. Чувствую себя полным идиотом.… Да я тебя не обвиняю. Просто не знаю, не понимаю, что делать…. Ты можешь дать мне координаты той клиники? Сейчас, минутку. (Хватает салфетку, карандаш, начинает записывать). Спасибо.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т из пачки вторую сигарету, закуривает. </w:t>
      </w:r>
    </w:p>
    <w:p>
      <w:pPr>
        <w:pStyle w:val="Normal"/>
        <w:rPr/>
      </w:pPr>
      <w:r>
        <w:rPr>
          <w:sz w:val="28"/>
          <w:szCs w:val="28"/>
        </w:rPr>
        <w:t>В е р а  (входит на кухню, садится напротив Виктора): П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 к т о р: Прости? Вот так просто? Прости. Как будто.… Два года мы живем вместе, два года…. (встает, подходит к жене, склоняется над ней) Ты понимаешь, что ты меня обманула? Понимаешь, что я уже не смогу тебе ве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 р а: Я не обманывала.… Я просто не рассказывала…. В последний раз это было 5 лет назад, после маминой смерти. У меня тогда был сильный стресс…. Я думала, все прошло, рецидивов больше не будет. Все ведь наладилось, все хорошо было… </w:t>
      </w:r>
    </w:p>
    <w:p>
      <w:pPr>
        <w:pStyle w:val="Normal"/>
        <w:rPr/>
      </w:pPr>
      <w:r>
        <w:rPr>
          <w:sz w:val="28"/>
          <w:szCs w:val="28"/>
        </w:rPr>
        <w:t xml:space="preserve">В и к т о р (склоняясь совсем близко к ее лицу, глядя в глаза): «Просто не рассказывала»? А что еще ты мне «просто не рассказывала»? Какие сюрпризы меня еще жду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 р а (хватая его за руки): Я боялась тебе сказать, боялась тебя потер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 к т о р (отталкивая ее): А ребенка рожать не боя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: При чем здесь ребенок?</w:t>
      </w:r>
    </w:p>
    <w:p>
      <w:pPr>
        <w:pStyle w:val="Normal"/>
        <w:rPr/>
      </w:pPr>
      <w:r>
        <w:rPr>
          <w:sz w:val="28"/>
          <w:szCs w:val="28"/>
        </w:rPr>
        <w:t>В и к т о р: Может быть, тебе вообще нельзя было рожать с твоими диагнозами? Может быть, врачи тебя отговаривали, а я не в курсе? Ты мне «просто не рассказывала»? Не считала ну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: Прекрати.</w:t>
      </w:r>
    </w:p>
    <w:p>
      <w:pPr>
        <w:pStyle w:val="Normal"/>
        <w:rPr/>
      </w:pPr>
      <w:r>
        <w:rPr>
          <w:sz w:val="28"/>
          <w:szCs w:val="28"/>
        </w:rPr>
        <w:t xml:space="preserve">В и к т о р: Прекрати?! А как бы ты реагировала, если бы вдруг узнала, что твой муж сумасшедший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: Я не сумасшед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к т о р: Не сумасшедшая? Да, конечно, не сумасшедшая. Только в психушке несколько раз лежала.</w:t>
      </w:r>
    </w:p>
    <w:p>
      <w:pPr>
        <w:pStyle w:val="Normal"/>
        <w:rPr/>
      </w:pPr>
      <w:r>
        <w:rPr>
          <w:sz w:val="28"/>
          <w:szCs w:val="28"/>
        </w:rPr>
        <w:t>В е р а: В психушке только один раз, это еще девять лет назад было. Потом была клиника нев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к т о р: Какая раз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а: Большая.</w:t>
      </w:r>
    </w:p>
    <w:p>
      <w:pPr>
        <w:pStyle w:val="Normal"/>
        <w:rPr/>
      </w:pPr>
      <w:r>
        <w:rPr>
          <w:sz w:val="28"/>
          <w:szCs w:val="28"/>
        </w:rPr>
        <w:t>В и к т о р  (начинает нервно ходить по кухне, активно жестикулирует): Я думал, с тобой все будет по-другому. Думал, ты не обманешь, не предашь. Ты перед алтарем со мной стояла. И все твои друзья и родственники вокруг стояли, и все знали, и все молчали!  Только я как последний дурак…</w:t>
      </w:r>
    </w:p>
    <w:p>
      <w:pPr>
        <w:pStyle w:val="Normal"/>
        <w:rPr/>
      </w:pPr>
      <w:r>
        <w:rPr>
          <w:sz w:val="28"/>
          <w:szCs w:val="28"/>
        </w:rPr>
        <w:t>В е р а (тихо): А ты перед алтарем обещал в горе и в радости…</w:t>
      </w:r>
    </w:p>
    <w:p>
      <w:pPr>
        <w:pStyle w:val="Normal"/>
        <w:rPr/>
      </w:pPr>
      <w:r>
        <w:rPr>
          <w:sz w:val="28"/>
          <w:szCs w:val="28"/>
        </w:rPr>
        <w:t xml:space="preserve">В и к т о р  плюхается на стул. Обхватывает голову руками. В е р а  сжимает ладонями виски. Сидят друг напротив друга. Занавес. </w:t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01:00Z</dcterms:created>
  <dc:creator>User</dc:creator>
  <dc:description/>
  <cp:keywords/>
  <dc:language>en-US</dc:language>
  <cp:lastModifiedBy>User</cp:lastModifiedBy>
  <dcterms:modified xsi:type="dcterms:W3CDTF">2012-04-16T09:15:00Z</dcterms:modified>
  <cp:revision>129</cp:revision>
  <dc:subject/>
  <dc:title>Юлия Тимралиева</dc:title>
</cp:coreProperties>
</file>