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ариса Гайд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 8 952 9014715 Нск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953 3491917 СПб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fael</w:t>
      </w:r>
      <w:r>
        <w:rPr>
          <w:rFonts w:cs="Times New Roman" w:ascii="Times New Roman" w:hAnsi="Times New Roman"/>
          <w:sz w:val="24"/>
          <w:szCs w:val="24"/>
        </w:rPr>
        <w:t>77@</w:t>
      </w:r>
      <w:r>
        <w:rPr>
          <w:rFonts w:cs="Times New Roman" w:ascii="Times New Roman" w:hAnsi="Times New Roman"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ёрная полос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(этюд)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. Супермарк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большой холл между дверью с улицы и входом в торговый зал. Стоит у стены терминал. Рядом пластиковая корзина с чеками и другим мусором. На полу рядом с корзиной лежит смятая пачка от сигарет. На стене рекламные плакаты. В холле пуст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лицы заходят два молодых человека. У одного на шее шарф фаната футбольного клуба «Зенит». Он эмоционально обращается к своему спутник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ы что, не видел? Он же ему подножку подставил! Судья ничего, блин, не увидел. Коржаков  упал, и он же его засудил, типа, он специально кульбиты на поле выделывает! Цирк устроил. Нет, ё-маё, ну ты виде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лег, успокойся, ты же все деньги на телефоне просадил. Положи сейчас. Потом пива выпьешь, вообще про всё забудешь. – Соглашаясь и  кивая  Олегу, спокойно напомнил второй мужчина, рукой указав  на банком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ег озадачилс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лин, у меня только «штука»! Пойдём в магазин, разменяю, сигареты купл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открывают дверь в торговый зал и уход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в дверь с улицы заходит в холл девушка. Она разговаривает по сотовому телефону дрожащим голосом. Приостанавливается на минуту и продолжает тарахтет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ша, ну стерва она! Ну, не взлюбила она меня. Все сдали! Одна я осталась. Пойми,  у меня всего один предмет остался. Все! Прикинь, все зачёты сдала! У нас в институте все её ненавидит. Все бояться её и стелятся перед ней. Противно. Что ей нужно! Взятку выдавливает? А, я что, дочка «абрамович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ушка на минуту замолкает в трубку и шмыгает носом. Продолж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, я счас иду из универа. Да, последние деньги остались. Из дома  перевод на почту ещё не пришёл. Счас  я в «Пятёрочке», куплю яблок и в общагу. Ну, давай, во сколько договоримся, в три, нет? В пять? Маша, Маша?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а посмотрела на  монитор телефона. И взвы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-ой! Чёрная полоса! Деньги кончились! «Не  мой» сегодня ден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подошла к банкомату. Стала пальцем тыкать на дисплее  номе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у минуту из двери маркета возвращаются первые два парня. На ходу разговаривая. Встают рядом у стены и ждут, когда освободится терминал. Всё время, в основном,  говорит парень с шарфом, у него в руках бутылка пив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, Денисов ? Он вообще сегодня не в форме. Я давно его таким не видел! Они вообще, вчера на свадьбе что ли гуляли? Еле-еле сегодня шевелились. Играли в полн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, ты прав, Олег. Да, ты не волнуйся. У них же ещё матч  в полуфинале. Ну, там сделают «счёт» и снова за золото будут играть. – Успокаивал приятель Олег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т они оба, наконец, обратили внимание  на девушку у автомат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 временем, она вставила «сотку» в щель. Купюра была замята и застряла на полпути, торчала треть бумажки. Девушка аккуратно пальчиками старалась её вытяну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ак, школьница, я не понял. Долго нам тут ещё загорать? Знаешь у меня дел по горло! Нам ещё за детями  в ясли идти, а потом жён с цветами и подарками встречать. Ну? Ты!  Глухая что ли? – Олег ехидно улыба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ушка волнуясь, тянет купюру. Та застряла капитально. По лицу девушки покатились слёз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че, отойди! Серёга, держи пиво. – Олег  стал дёргать деньг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, два, три – и отрывает полкупю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ьфу блин! – Он пинает валявшуюся  пустую коробку от сигар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ый , пошли! По дороге найдём другой банкома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лег плюёт в мусорную корзину и вместе с другом направляются к выходу. Они выш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ушка сползает вниз по стене на корточки  и сильно плачет . Рюкзачок её лежит рядом. Она уткнулась лбом в колени, длинные волосы свисают на её колени, плечи трясутс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а мину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ватит реветь. На держи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лаканная девушка вскидывает голов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лег стоит и протягивает ей 100 руб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ержи! Сегодня «не мой»  день. Эх, «Зенит» продул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а поднимается и вытирает слёз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пасибо. Я отдам. Вы скажите свой телефон, я позвоню вам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Да, ладно. Отдыхай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ег махнул на девушку рукой и пошёл вразвалку к выход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42:00Z</dcterms:created>
  <dc:creator>Лариса</dc:creator>
  <dc:description/>
  <dc:language>en-US</dc:language>
  <cp:lastModifiedBy>Admin</cp:lastModifiedBy>
  <dcterms:modified xsi:type="dcterms:W3CDTF">2012-10-05T07:42:00Z</dcterms:modified>
  <cp:revision>2</cp:revision>
  <dc:subject/>
  <dc:title/>
</cp:coreProperties>
</file>