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Вик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логики поступков геро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ЫШКА ГОРГОН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lightGray"/>
        </w:rPr>
        <w:t>УТРО.  ОФИС РЕКЛАМНОГО АГЕНТСТВА. ИНТЕРЬ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цепшне сидит явно невыспавшаяся непричесанная девушка и впопыхах красится. Сам стол – длинный рецепшн немыслимой изогнутой формы серебристого цвета с неоновой подсветкой завален папками, бумагами, завалившимися кактусами и кучей всякой канцелярской ерунды. Над секретарем во всю стену гордо красуется надпись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е агент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ШАГ ВПЕРЕД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гая мебель, хороший ремонт, интерьеры в стиле хай-тек, атмосфера космического корабля, оставившего далеко позади всех возможных конкурентов - все указывает на то, что фирма преуспев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оридору взад-вперед снуют сотрудники офиса. Некоторые девушки(дрескод менеджера) сгруппировались возле кофеварки – пьют свой законный утренний кофе, обсуждают события выходны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ивая пирожные в пластиковой коробк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щайтесь дев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ясь и перебирая, вытаскивает двумя длинными коготками одно, самое на ее взгляд маленькое, пирожно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прощай фигура! Это ты сама пекла?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ты что, с ума сошла, когда??? Мне Горгона столько поручений на выходные дала, что тренажерный пришлось пропустить!.. По дороге, в кафешке купил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ые люди креативной внешности (дизайнеры) курят в отдалении, стряхивая пепел в большую кадку с пальмой, обсуждают что-то на своем жаргон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мне сегодня бмпэхи наконец дашь – с чем я работать должен?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та понимаешь, тут такое дело… Мой комп Варюха ухайдокала, а на ее «калькуляторе» как поставил сцену считать… мать моя плат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идн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и что тебе «калькулятор» на это сказа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медленно-медленно рендерю твой мэш, шалуниш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рж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треть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ты-то хоть отрендерил мне бизнес центр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 опустив голов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… Наша “кроткая овечка” приказала, чтобы на выходных я доретушировал все ее фото с </w:t>
      </w:r>
      <w:r>
        <w:rPr>
          <w:rFonts w:cs="Times New Roman" w:ascii="Times New Roman" w:hAnsi="Times New Roman"/>
          <w:sz w:val="24"/>
          <w:szCs w:val="24"/>
          <w:lang w:val="en-US"/>
        </w:rPr>
        <w:t>Infin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пробегающий парень хлопает его по плечу и на ходу броса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дал старик, она уже на Ягуаре приехала!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ридору и кабинетам побежал шепот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гона приехала! Горгона прикатила! На новой тачке! Может, сегодня не будет зверствовать на планерке… Ага, щазззз, размечталс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стренько шмыгают по своим кабинетам, наводят порядок на столах, просто сгребая все, что есть в ящики, ставят нужную заставку на компах и принимают вид погруженных в работу сотруд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УТРО. ОФИС РЕКЛАМНОГО АГЕНТСТВА. КОРИДО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ваются двери лифта, из которого выходит  шикарная женщина лет сорока. Одета в дорогой стильный костюм. Сапоги, ремень и сумка из змеиной кожи. На лице застыло озлобленное высокомерное выражение. Редкие сотрудники, встречающиеся ей на пути, вжав головы в плечи, тихо здороваются и прячутся в своих кабинетах – она шествует по коридору, с высоко поднятой головой, никого не замечая и никому не отвечая на приветствие. Остановилась у рецепшена.  Постучала по столу пальцами, играя перстнями и демонстрируя дорогой браслет. Наконец выпалила без остановки, не глядя на секретар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ай план, раздай менеджерам, напомни дизайнерам, собери анкеты, через полчаса планерка у меня в кабине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ла в свой кабинет, на ходу снимая пиджак, и хлопнула дверью. Девушка перевела дух и облегченно вздохнула. Затем стала припоминать, что же ей необходимо сдел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ь анкеты, собрать менеджеров, распечатать планерк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неожиданно открылас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лей кактусы наконец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УТРО. ОФИС РЕКЛАМНОГО АГЕНТСТВА. КРЕАТИВНЫЙ ОТД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ив голову руками, склонился над листком и читает, бесшумно шевеля губами. Прочитав, поднимает голову, обводит взглядом остальных и вопрошает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Нет, вы этот план на неделю читали? Да нам ЭТО не то, что до пятницы - до конца года не перелопати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ладно тебе, не вопи, расслабься… Вон она себе новую тачку прикупила – все мысли будут о новой игрушк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перебива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– у нее мысли о игрушке?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Я видел ей сегодня зам на цыпочках подарок заносил – Леночка по секрету сказала, что это новая моделька ноутбука. Так Горгона даже не посмотрела на подарок – сразу стала допытываться, что с квартальным отчетом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идно щурясь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А чего это он к ней с подарком попер, провинился что ли? Или может, влюбилс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улыбая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, второе, стопудово! Причем за кроткий нрав не иначе)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че, оболтусы? Деньги на что в пятницу сдавали – день рождения у нее сегод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повисла тяжелая пау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Ох ты ёлки-палки! Я и забыл… А что ты купил-то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гнув нос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ычно… мобильный телефон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яяяять? Да мы ей на каждый день рождения всем офисом дорогущие мобилы дарим, а она сухо поблагодарит и дальше ходит со своим допотопным, уже 9 ле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я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 более! Это бесполезно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Дааа, не понимаю в чем тут фишка – с таким телефоном даже старушке-пенсионерке стремно в обществе появляться… И чем ей новые модели не угодили? Ну, может эту оценит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УТРО. КАБИНЕТ ГОРГО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бинет заходят сотрудники. Стильные девушки-менеджеры заходят неуверенно, переминаясь с ноги на ногу и стараются сесть за стол подальше от руководителя. Ребята-креативщики – со свойственным им пофигизмом, и недолго сумняшеся, усаживаются на свободные стулья рядом с Горгоной. Та недоброжелательно смотрит на всех поверх оч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ивее! Или вы до обеда тут усаживаться будете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звонит телефон и все изумленно наблюдают за тем, как она достает из новой шикарной сумки свой старый телефон – задняя крышка была треснута и перемотана скотчем прямо по экрану. Горгона всмотрелась сквозь обмотку в номер звонящего, отключила его и недовольно отбросила в стор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ивая коробку в цветастой упаковке с сердечками и бант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ыбросьте вы уже эту допотопную рухлядь, в нем даже дисплей черно-белый. Мы вот вам подарочек приготовили…</w:t>
        <w:br/>
      </w:r>
      <w:r>
        <w:rPr>
          <w:rFonts w:cs="Times New Roman" w:ascii="Times New Roman" w:hAnsi="Times New Roman"/>
          <w:b/>
          <w:sz w:val="24"/>
          <w:szCs w:val="24"/>
        </w:rPr>
        <w:t>Горг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менным лицом, не глядя на подарок, процедила сквозь зуб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лачу вам деньги не за то, чтобы вы мне давали свои глупые советы! Может вас еще что-то во мне не устраивает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стер с лица улыбку, вальяжную позу резко сменил на «посадили на кол» и молча поставил презент перед начальник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ПОЛДЕНЬ. ОФИС. КОРИДО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идор выходят из кабинета Горгоны все сотрудники, побывавшие на планерке. Из своих кабинетов к ним присоединяются остальные, вышедшие на перерыв, кто с бутербродом, кто с чашкой кофе, кто с яблоком. Все разбиваются на группы. Одни начинают рассказывать другим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там такое было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она так орала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орала совс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да лучше бы орал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а, бедный Серж, ему больше всех досталось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Горгона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уппы нервно курящих дизайнеров доносятся фраз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ал же Бог начальника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Да это Он так шутит, гыы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в самом деле, ребя, глупо человека, который всего добился сам и следит за всеми новинками техники, учить жить и давать советы относительно телефона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И все-таки, где же тут собака зарыта?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Да ладно вам, расслабьтесь! У нее в телефоне</w:t>
        <w:br/>
        <w:t>яйцо, а в яйце смерть! ))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Все ржут и внезапно осекаются. Мимо них с невозмутимым видом проходит Горгона и скрывается в дверях лифта. ПЕРВЫЙ понуро стоит и задумчиво чешет репу, о чем-то размышля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ВЕЧЕР. ОФИС. КАБИНЕТ ГОРГО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гона стоит возле окна с бокалом шампанского и задумчиво смотрит на вечерний город в огнях. В кабинет постучали и, не дожидаясь ответа зашли. Повернувшись, она удивленно-высокомерно вскинула бровь – у двери топтался начальник дизайне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ут это… В общем… решил «прогнуться»… и задарить Вам мегашикарную вещ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 этими словами он положил на стол новую заднюю крышку от ее старенького телефона.</w:t>
        <w:br/>
        <w:t>Горгона медленно подошла к столу, не отрывая глаз от крышки, также медленно поставила бокал, посмотрела на дизайнера и… неожиданно быстро схватила крышку. Достала из сумки свой телефон, остервенело содрала с него скотч. Затем попробовала заменить крышку – руки дрожали и не слушались. Горгона разревела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кураженный парень помог ей заменить старую крышку на новую и стоял в растерянности, не зная, что сказать или сдел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г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ного успокоившись, вытерла слезы платком, хорошенько и громко высморкалась и, вернувшись к окну, задумчиво произнесл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. Поживет еще мой малыш! В этом телефоне вся моя жизнь… настоящая жизнь, а не вот эта, - она обвела глазами шикарный кабинет с кожаной мебелью. Вы понимаете, о чем я говор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неуверенно кивнул. Даже не глянувшая на него Горгона продолжа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ичего вы не понимаете!.. Там есть 2 минуты диктофонной записи, всего 2 минуты – мне тогда позвонил муж, поздравлял с днем рождения, говорил, как сильно меня любит,  даже спел кусочек песенки про мамонтенка... Уже десять лет прошло...</w:t>
        <w:br/>
        <w:t>Из той командировки он так и не вернулся, погиб в аварии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ВЕЧЕР. ОФИС. КОРИДО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кабинета Горгоны выходит дизайнер. Оставшиеся любопытные сотрудники молча-выжидательно смотрят на него. На всех лицах застыл немой вопрос. Секретарь Леночка, работающая с дыроколом, не отрываясь, смотрела на парня и на автопилоте продолжала дырявить уже важные документы, лежащие на подпись. Наконец кто-то не выдержал и озвучил вопрос, интересовавший все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что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почесал затылок, обвел глазами сотрудников, на лицах которых читалось простое тупое и беспардонное любопытство, нежелание упускать возможность лишний раз поржать или узнать какую-нибудь пикантную подробность, оглянулся на закрытую дверь кабинета и, опустив голову, пробормота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гона! – и пошел про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иной ядовито зашепталис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няга, опять видно досталось!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хоть не уволил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стерва ж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Да, Горгона…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4:00Z</dcterms:created>
  <dc:creator>Пользователь</dc:creator>
  <dc:description/>
  <dc:language>en-US</dc:language>
  <cp:lastModifiedBy>Пользователь</cp:lastModifiedBy>
  <dcterms:modified xsi:type="dcterms:W3CDTF">2012-10-03T20:34:00Z</dcterms:modified>
  <cp:revision>2</cp:revision>
  <dc:subject/>
  <dc:title/>
</cp:coreProperties>
</file>