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талья Александ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ОЗА В КОНЦЕ ИЮНЯ</w:t>
        <w:b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жазовое кафе.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маленькой сцене ансамбль играет джаз, за столиками сидят люди. За одним из столиков – молодая парочка: Максим и Катя. Перед Катей – чашечка кофе. Перед Максимом – пустой бокал. Мимо проходит официантка. Максим широким жестом руки подзывает 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вушка! Можно Вас попросить… еще один конья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фициантка быстро кивает,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Тебе хватит уже! – шипит Ка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очему-у? – вопрошает Максим. Глаза пья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тя тяжело вздыхает, чуть отодвигается от Максима. Подчеркнуто внимательно смотрит на сцену, слушает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Вот ты… - начинает Максим с пафосом пьяного человека, которому уже весело, - думаешь, что ты очень ум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ачинается! – закатывает глаза Катя. – Ничего я не думаю. Отстань. Дай музыку по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А вот если ты такая умная, - продолжает Максим уже слегка заплетающимся голосом, - то можешь сказать м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т ты. Можешь? Сказать?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? Что ты хочешь? Хватит пить! Закусывай хотя 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 кладет свою руку на ладонь Кати, придвигается к ней близко, шепчет ей что-то на ухо. Она раздраженно сбрасывает его руку. Отворачивается от него и дрожащим голосом шепчет в сторону: «Ненавиж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вартира Максима и Кати.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 отсыпается в мятой постели. Катя, в спортивных шортах и футболке, деловито ходит по комнате. Открывает настежь окно. Энергично машет влажным полотенцем, пытаясь проветрить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у и амбре! – громко говори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одеяла невнятное мы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ы вставать не собираешься? Бегать, что, не пойдешь? – спрашивает она серд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 неохотно шевелится. Потом говорит тихо и хрип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ды принеси… Пожалуйста. Газировки из холодиль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что, сам ты не в состоянии? – бросает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выходит из комнаты и возвращается с бутылк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 вяло приподнимается над одеялом, берет бутылку воды, видит, что Катя в спортив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ы что?.. Бегать по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умеется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годня –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портсмен, тоже м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уходит, хлопая входной дв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арк.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тя бежит по дорожке. Сначала ее лицо злое, в глазах закипают слезы, но она их сдерживает. Постепенно ее лицо смягчается. Она начинает смотреть по сторонам. В парке гуляют люди – с детьми, с колясками, с собаками. Катя улыбнулась, увидев какую-то забавную собак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на бежит довольно быстро, энерг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ираются тучи. Сверкнула молния, грянул гром, началась гроза, полил летний ливень. Люди, гулявшие в парке, поспешили спрятаться в кафе и беседки. Катя продолжает бежать. Она  вымокла до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ьет ливень, она бежит по парковой дорожке совсе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– ей навстречу бежит Максим. В руке он зачем-то держит нераскрытый зонт. Максим тоже весь промок. Они подбегают друг к другу, Максим крепко обнимает Катю и держит, гладит по мокрым волосам, целует лицо. Грохочет гр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4:00Z</dcterms:created>
  <dc:creator>User</dc:creator>
  <dc:description/>
  <dc:language>en-US</dc:language>
  <cp:lastModifiedBy>User</cp:lastModifiedBy>
  <dcterms:modified xsi:type="dcterms:W3CDTF">2012-03-01T16:53:00Z</dcterms:modified>
  <cp:revision>7</cp:revision>
  <dc:subject/>
  <dc:title/>
</cp:coreProperties>
</file>